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ágina 23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oles de Ley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claración de las Inversiones Obligatorias en Títulos de Desarrollo Agropecuario – TDA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igibilidades FINAGRO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.1000 –127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ular el valor de la inversión obligatoria en Títulos de Desarrollo Agropecuario – Clase A y B y verificar el cumplimiento de la inversión por parte de los establecimientos de crédito de conformidad con lo establecido en las Resoluciones Externas 3 de 2000, 1 de 2002, 2 de 2005, 8, 9, 17 y 21 de 2007 y 2 de 2008 de la Junta Directiva del Banco de la Repúblic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de Crédit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ntro de los primeros diez (10) días del mes siguiente al trimestre calendario del cálcul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te trimestral: Marzo, junio, septiembre y diciembr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B-DS-003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 – Exigibilidades Finag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legatura para Intermediarios Financieros y Banco de la República</w:t>
            </w:r>
          </w:p>
        </w:tc>
      </w:tr>
    </w:tbl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3402" w:leader="none"/>
          <w:tab w:val="left" w:pos="396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VO: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3402" w:leader="none"/>
          <w:tab w:val="left" w:pos="3969" w:leader="none"/>
        </w:tabs>
        <w:jc w:val="both"/>
        <w:outlineLvl w:val="0"/>
        <w:rPr>
          <w:b/>
          <w:b/>
        </w:rPr>
      </w:pPr>
      <w:r>
        <w:rPr>
          <w:b/>
        </w:rPr>
        <w:t>GENERALIDADES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/>
      </w:pPr>
      <w:r>
        <w:rPr/>
        <w:t>El procedimiento para determinar el requerido de inversión obligatoria en Títulos de Desarrollo Agropecuario es establecido por la Junta Directiva del Banco de la República a través de Resoluciones Externas.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3402" w:leader="none"/>
          <w:tab w:val="left" w:pos="3969" w:leader="none"/>
        </w:tabs>
        <w:jc w:val="both"/>
        <w:outlineLvl w:val="0"/>
        <w:rPr/>
      </w:pPr>
      <w:r>
        <w:rPr/>
        <w:t>Las Cifras deben reportarse en miles de peso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/>
      </w:pPr>
      <w:r>
        <w:rPr/>
        <w:t>Todos los valores aceptan únicamente signo positivo (+)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/>
      </w:pPr>
      <w:r>
        <w:rPr>
          <w:rFonts w:cs="Arial"/>
        </w:rPr>
        <w:t>Esta proforma deberá ser remitida con la firma digital del Representante Legal y Revisor Fiscal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</w:rPr>
      </w:pPr>
      <w:r>
        <w:rPr>
          <w:b/>
        </w:rPr>
        <w:t>ENCABEZAD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idad: Identificación de la entidad vigilada que diligencia este formato. Para tal fin indique el tipo de entidad al que pertenece, el código asignado por esta Superintendencia y el nombre o sigla de la e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Corte: Diligenciar la fecha de corte del trimestre a la que corresponde la información, bajo el formato DDMMAA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sz w:val="18"/>
        </w:rPr>
      </w:pPr>
      <w:r>
        <w:rPr>
          <w:b/>
          <w:sz w:val="18"/>
        </w:rPr>
        <w:t>UNIDAD DE CAPTURA 0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97"/>
          <w:tab w:val="left" w:pos="426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b/>
          <w:sz w:val="18"/>
        </w:rPr>
        <w:t>Columna 1 Fecha:</w:t>
      </w:r>
      <w:r>
        <w:rPr>
          <w:sz w:val="18"/>
        </w:rPr>
        <w:t xml:space="preserve"> Se debe reportar en forma diaria y consecutiva las fechas correspondientes al trimestre objeto de reporte, bajo el formato "DDMMAAAA (a cuatro dígitos)", día, mes año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b/>
          <w:sz w:val="18"/>
        </w:rPr>
        <w:t>Columnas 2 a 37 y 66:</w:t>
      </w:r>
      <w:r>
        <w:rPr>
          <w:sz w:val="18"/>
        </w:rPr>
        <w:t xml:space="preserve"> Se reportan los saldos diarios contables en moneda legal de las </w:t>
      </w:r>
      <w:r>
        <w:rPr/>
        <w:t>exigibilidades sujetas a encaje</w:t>
      </w:r>
      <w:r>
        <w:rPr>
          <w:sz w:val="18"/>
        </w:rPr>
        <w:t xml:space="preserve"> para cada una de</w:t>
      </w:r>
      <w:r>
        <w:rPr/>
        <w:t xml:space="preserve"> las fechas registradas en las subcuentas 001 a la 092 de la columna 1, unidad de captura 01, así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gina 236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/>
      </w:r>
    </w:p>
    <w:tbl>
      <w:tblPr>
        <w:tblW w:w="864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0"/>
        <w:gridCol w:w="18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LUM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S PU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En Cuenta Corriente Banc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Si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de Ah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entas de Ahorro de Valor Re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entas de Ahorro Espe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enta Centr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ndos En Fideicomiso Y Cuentas Espe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Y Correspon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Especiales Excepto: 216010 Del Banco De La Re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000 excepto 2160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igibilidades Por Servicios Bancarios Excepto Cheques Con Provisión Garant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500 excepto 2165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cios Bancarios De Reca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Afi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Abierto, Entidades Del Sect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0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Abierto, Resident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0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Abierto, 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09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Cerrado, Entidades Del Sect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Cerrado, Resident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Repo Cerrado, 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9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Simultáneas, Entidades Del Sect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Simultáneas, Resident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En Operaciones Simultáneas, 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9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Por Transferencia Temporal De Valores, Entidades Del Sect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6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Por Transferencia Temporal De Valores, Resident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6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misos De Transferencia, Que Se Pacten A Un Plazo Menor De Un Mes, Por Transferencia Temporal De Valores, 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69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eptaciones (Bancarias) Después Del Pla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ibución Sobre Transac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uesto A Las Ventas Por Pa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ques Girados No Cobr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aciones De Terceros Por Pa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audos Realiz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7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9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ursales Y Agencias Relacionados Con Las Exigibilidades Del Literal A) Del Artículo 1 De La Resolución Externa 7 De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entas Cancel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ndos Coopera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ersos - Excepto: Abonos Para Aplicar A Obligaciones Al Cobro, Sobrantes En Caja Y Sobrantes En C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9500 excepto: 279505 - 279510 – 2795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enta Pasiva De Reporte </w:t>
              <w:noBreakHyphen/>
              <w:t xml:space="preserve"> Secciones Espe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epósitos Electró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sz w:val="18"/>
        </w:rPr>
      </w:pPr>
      <w:r>
        <w:rPr>
          <w:b/>
          <w:sz w:val="18"/>
        </w:rPr>
        <w:t>Columna 38 Total:</w:t>
      </w:r>
      <w:r>
        <w:rPr>
          <w:sz w:val="18"/>
        </w:rPr>
        <w:t xml:space="preserve"> Para cada una de las subcuentas 001 a 092, se reporta la sumatoria diaria de los valores registrados en las columnas 2 a 37 </w:t>
      </w:r>
      <w:r>
        <w:rPr>
          <w:b/>
          <w:sz w:val="18"/>
        </w:rPr>
        <w:t>más la columna</w:t>
      </w:r>
      <w:r>
        <w:rPr>
          <w:sz w:val="18"/>
        </w:rPr>
        <w:t xml:space="preserve"> </w:t>
      </w:r>
      <w:r>
        <w:rPr>
          <w:b/>
          <w:sz w:val="18"/>
        </w:rPr>
        <w:t>66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gina 238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b/>
          <w:sz w:val="18"/>
        </w:rPr>
        <w:t>Columna 60 Base De Liquidación:</w:t>
      </w:r>
      <w:r>
        <w:rPr>
          <w:sz w:val="18"/>
        </w:rPr>
        <w:t xml:space="preserve"> De las subcuentas 001 a 092, se reporta la diferencia entre los valores registrados en las columnas 58 y 59 de la unidad de captura 1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Columnas 61 a 63:</w:t>
      </w:r>
      <w:r>
        <w:rPr>
          <w:sz w:val="18"/>
        </w:rPr>
        <w:t xml:space="preserve">  Para cada una de </w:t>
      </w:r>
      <w:r>
        <w:rPr/>
        <w:t>las fechas registradas en las subcuentas 001 a la 092 de la columna 1, unidad de captura 01, s</w:t>
      </w:r>
      <w:r>
        <w:rPr>
          <w:sz w:val="18"/>
        </w:rPr>
        <w:t>e reportan los saldos diarios contables en moneda legal de las Cuentas de Ahorro y los planes de Ahorro Contractual de bajo monto</w:t>
      </w:r>
      <w:r>
        <w:rPr/>
        <w:t>,  así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y los planes de ahorro contractu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en Unidades de Valor Real y los planes de ahorro contractual en Unidades de Valor Re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especial y los planes de ahorro contractual en cuentas de ahorro especi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sz w:val="18"/>
        </w:rPr>
      </w:pPr>
      <w:r>
        <w:rPr>
          <w:b/>
          <w:sz w:val="18"/>
        </w:rPr>
        <w:t>Columna 64 - Total Cuentas de Bajo Monto – Decreto 1119 de 2008:</w:t>
      </w:r>
      <w:r>
        <w:rPr>
          <w:sz w:val="18"/>
        </w:rPr>
        <w:t xml:space="preserve"> Para cada una de las subcuentas 001 a 092 de la unidad de captura 1, se reporta la sumatoria de los valores registrados en las columnas 61, 62 y 63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b/>
          <w:sz w:val="18"/>
        </w:rPr>
        <w:t>Columna 65 Requerido de Encaje Legal Cuentas de Bajo Monto – Decreto 1119 de 2008:</w:t>
      </w:r>
      <w:r>
        <w:rPr>
          <w:sz w:val="18"/>
        </w:rPr>
        <w:t xml:space="preserve"> Se reporta el requerido de encaje legal de las cuentas de bajo mo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</w:rPr>
      </w:pPr>
      <w:r>
        <w:rPr>
          <w:b/>
        </w:rPr>
        <w:t>UNIDAD DE CAPTURA 02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Subcuenta 005 - Promedio:  </w:t>
      </w:r>
      <w:r>
        <w:rPr>
          <w:sz w:val="18"/>
        </w:rPr>
        <w:t xml:space="preserve">Para las columnas 40 y 60  “Base de Liquidación” se registra el resultado de la sumatoria de las subcuentas 001 a 092 de la unidad de captura 1 dividido por el número de días del </w:t>
      </w:r>
      <w:r>
        <w:rPr>
          <w:rFonts w:cs="Arial"/>
          <w:sz w:val="18"/>
          <w:szCs w:val="18"/>
        </w:rPr>
        <w:t>trimestre objeto de re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sz w:val="18"/>
        </w:rPr>
      </w:pPr>
      <w:r>
        <w:rPr>
          <w:b/>
        </w:rPr>
        <w:t>UNIDAD DE CAPTURA 03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 xml:space="preserve">Subcuenta 005 - Aportes de Capital en Finagro:  </w:t>
      </w:r>
      <w:r>
        <w:rPr>
          <w:sz w:val="18"/>
        </w:rPr>
        <w:t xml:space="preserve">En la columna 60 se debe reportar el promedio trimestral del valor intrínseco de los aportes de capital efectuados en Finagro. 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Este espacio debe ser diligenciado únicamente, por los Establecimientos de Crédito que posean acciones en Finagro en concordancia con lo establecido en el artículo 1, de la Resolución Externa 1 de 2002 de la Junta Directiva del Banco de la Repúblic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>En torno a este reporte, conviene precisar los siguientes aspectos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 xml:space="preserve">Los códigos PUC relacionados en este instructivo, se ajustan en su totalidad a lo establecido por el Banco de la República en </w:t>
      </w:r>
      <w:r>
        <w:rPr>
          <w:b/>
          <w:sz w:val="18"/>
        </w:rPr>
        <w:t>la Circular Reglamentaria Externa DODM–147</w:t>
      </w:r>
      <w:r>
        <w:rPr>
          <w:sz w:val="18"/>
        </w:rPr>
        <w:t>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 xml:space="preserve">Sucursales y Agencias: Los depósitos y exigibilidades registrados en la cuenta PUC 270400 - Sucursales y Agencias -, se sumarán a cada exigibilidad según corresponda,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 xml:space="preserve">Los valores reportados en este formato son de carácter contable - no estadísticos.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b/>
          <w:sz w:val="18"/>
        </w:rPr>
        <w:t>Columna 60 Base De Liquidación:</w:t>
      </w:r>
      <w:r>
        <w:rPr>
          <w:sz w:val="18"/>
        </w:rPr>
        <w:t xml:space="preserve"> Se reporta la diferencia diaria entre los valores registrados en las columnas 58 y 59 de la unidad de captura 1.</w:t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y los planes de ahorro contractu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en Unidades de Valor Real y los planes de ahorro contractual en Unidades de Valor Re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dos diarios de las cuentas de ahorro especial y los planes de ahorro contractual en cuentas de ahorro especial de bajo monto – Decreto 1119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outlineLvl w:val="0"/>
        <w:rPr/>
      </w:pPr>
      <w:r>
        <w:rPr>
          <w:b/>
          <w:sz w:val="18"/>
        </w:rPr>
        <w:t>Columna 64 Total Cuentas de Bajo Monto – Decreto 1119 de 2008:</w:t>
      </w:r>
      <w:r>
        <w:rPr>
          <w:sz w:val="18"/>
        </w:rPr>
        <w:t xml:space="preserve"> Para cada una de las subcuentas 001 a 092, se reporta la sumatoria diaria de los valores registrados en las columnas 61, 62 y 63 de la unidad de captura 1.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1134" w:top="1190" w:footer="851" w:bottom="1701"/>
      <w:pgNumType w:start="2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CIRCULAR EXTERNA  046  de 2012</w:t>
      <w:tab/>
      <w:tab/>
      <w:t>NOVIEMBRE 2012</w:t>
    </w:r>
  </w:p>
  <w:p>
    <w:pPr>
      <w:pStyle w:val="Footer"/>
      <w:rPr/>
    </w:pPr>
    <w:r>
      <w:rPr>
        <w:b/>
        <w:sz w:val="18"/>
        <w:szCs w:val="18"/>
      </w:rPr>
      <w:t>Proforma F.1000-127  (Formato 460</w:t>
    </w:r>
    <w:r>
      <w:rPr>
        <w:b/>
      </w:rPr>
      <w:t>)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ERINTENDENCIA FINANCIERA DE COLOMB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ind w:left="397" w:hanging="390"/>
      <w:jc w:val="both"/>
    </w:pPr>
    <w:rPr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4:00Z</dcterms:created>
  <dc:creator>CURSO3</dc:creator>
  <dc:description/>
  <dc:language>en-US</dc:language>
  <cp:lastModifiedBy>gaospina</cp:lastModifiedBy>
  <cp:lastPrinted>2012-11-01T16:56:00Z</cp:lastPrinted>
  <dcterms:modified xsi:type="dcterms:W3CDTF">2012-11-14T22:44:00Z</dcterms:modified>
  <cp:revision>2</cp:revision>
  <dc:subject/>
  <dc:title>TEMA:_Controles de Ley_</dc:title>
</cp:coreProperties>
</file>